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obe Systems Incorporat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iembre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 fuentes situadas en la carpeta \Extras\Fuentes se necesitan para crear plantillas de PageMaker desde los guiones de plantillas en la paleta Guiones y para ciertas secciones en el Tour interactivo PDF de PageMaker 6.5 situado en la carpeta TourPM65. El modo de instalar estas fuentes depende de si ejecuta PageMaker 6.5 bajo Windows NT 4.0 o Windows 95. Para instalar las fuentes, siga las instrucciones que aparecen posteriormente para el entorno del sistema operati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 instalar las fuentes en Windows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y dos maneras de instalar las fuentes bajo Windows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Instale Adobe Type Manager 4.0 si no lo ha hecho todavía. ATM 4.0 puede instalarse al ejecutar el instalador de PageMaker, elegir la opción para la instalación personalizada. Seguidamente, seleccione ATM 4.0. Las fuentes se instalan automáticamente con AT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elimina las fuentes o si tiene instalado ATM 4.0 y no desea sustituirlo con la versión estándar de ATM, haga lo sigu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jecute ATM 4.0 o ATM 4.0 Deluxe</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aga clic en la pestaña Añadir fuentes y, en el cuadro de lista de la derecha, diríjase hasta la carpeta \PM65\Extras\Fuentes. Las fuentes aparecerán en el cuadro de lista de la derecha.</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Haga clic en el botón Añadir, en el extremo inferior derecho del cuadro de diálogo de A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 instalar las fuentes en Windows NT 4.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obe PageMaker 6.5 para Windows se ejecutará bajo Microsoft Windows 95 o Windows NT 4.0. Las plantillas instaladas con PageMaker 6.5 usan fuentes personalizadas que se instalan automáticamente con Adobe Type Manager (ATM) para Windows 95. Como ATM para Windows NT 4.0 no es una opción posible, es necesario tomar otras medidas si desea instalar las fuentes personalizadas en Windows NT 4.0. Las fuentes se encuentran almacenadas en la carpeta Pm65\Extras\Fuentes. Para instalarlas, siga los pasos que se explican posteriormente, "Convertir fuentes Tipo 1 en fuentes TrueType". En el paso 2, diríjase a la carpeta Pm65\Extras\Fu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Nota: </w:t>
      </w:r>
      <w:r>
        <w:rPr>
          <w:rFonts w:eastAsia="Times New Roman" w:cs="Times New Roman" w:ascii="Times New Roman" w:hAnsi="Times New Roman"/>
          <w:sz w:val="24"/>
          <w:szCs w:val="24"/>
        </w:rPr>
        <w:t>ATM para Windows NT 4.0 estará disponible en la primera mitad de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onvertir fuentes Tipo 1 en fuentes TrueTyp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M no está disponible para Windows NT 4.0. Sin embargo, puede cargar fuentes Tipo 1 a través del panel de control de fuentes de Windows NT 4.0. Se crea un contorno TrueType para la muestra en pantalla y existe la opción de usar el clónico de TrueType para imprimir, o el contorno PostScript original (.pfb). Este proceso de conversión no es soportado directamente por Adobe. Si se encuentra con problemas con las versiones TrueType de estas fuentes, póngase en contacto con el servicio de soporte técnico de Microsoft para obtener ayuda en el proceso de convers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a convertir fuentes PostScript a formato TrueType bajo Windows NT 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Desde la barra de tareas de Windows, elija Inicio &gt; Ajustes &gt; Panel de control &gt; Fu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eleccione Archivo &gt; Instalar fuente nueva, y diríjase a la ubicación de los archivos .pfm (generalmente, la carpeta Windows/Fu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Seleccione las fuentes que desea instalar y haga clic en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En el cuadro de diálogo que aparece, seleccione una de las siguientes op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Convertir fuentes de Tipo 1 a TrueType, que permite que todas las aplicaciones e impresoras usen la fu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Instalar archivos de fuente Tipo 1 para usarlos en una impresora PostScript, lo que permite que la fuente sea utilizada en impresoras PostScript en su formato original cuando se imprime. Esto significa que la fuente Tipo 1 (.pfb) se descarga a la impresora PostScript en vez de hacerlo a una versión TrueType de fuente de impreso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Copiar los archivos de fuentes Tipo 1 en la carpeta Fu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se seleccionan ambas opciones, Windows NT 4.0 copiará todos los archivos .pfb a la carpeta Fuentes y generará una copia de TrueType para presentar, copiar e imprimir a impresoras non-Post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onversor TrueType de Windows NT 4.0 se asegura de que se mantienen los pares kern y la información con sugerencias. Es importante convertir todos los tipos en una familia de fuente (negrita, cursiva, subrayada) para asegurarse de que la fuente se imprime correctamen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Nota: </w:t>
      </w:r>
      <w:r>
        <w:rPr>
          <w:rFonts w:eastAsia="Times New Roman" w:cs="Times New Roman" w:ascii="Times New Roman" w:hAnsi="Times New Roman"/>
          <w:sz w:val="24"/>
          <w:szCs w:val="24"/>
        </w:rPr>
        <w:t xml:space="preserve">Las fuentes Multiple Master no pueden convertirse a fuentes TrueType bajo Windows NT 4.0. </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rPr>
          <w:rFonts w:ascii="Arial" w:hAnsi="Arial" w:eastAsia="Arial" w:cs="Arial"/>
        </w:rPr>
      </w:pPr>
      <w:r>
        <w:rPr>
          <w:rFonts w:eastAsia="Arial" w:cs="Arial" w:ascii="Arial" w:hAnsi="Arial"/>
        </w:rPr>
        <w:t>Copyright  © 1996  Adobe Systems Incorporated.  Todos los derechos reserv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obe, PostScript y PageMaker son marcas comerciales de Adobe Systems Incorporated. Todas las demás marcas o nombres de productos son marcas comerciales de sus respectivos propiet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trike/>
          <w:color w:val="0000FF"/>
          <w:sz w:val="24"/>
          <w:szCs w:val="24"/>
        </w:rPr>
      </w:pPr>
      <w:r>
        <w:rPr>
          <w:rFonts w:eastAsia="Times New Roman" w:cs="Times New Roman" w:ascii="Times New Roman" w:hAnsi="Times New Roman"/>
          <w:strike/>
          <w:color w:val="0000FF"/>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48:00Z</dcterms:created>
  <dc:creator/>
  <dc:description/>
  <dc:language>en-US</dc:language>
  <cp:lastModifiedBy>Jacqueline Johnstone</cp:lastModifiedBy>
  <dcterms:modified xsi:type="dcterms:W3CDTF">1996-12-18T19:27:00Z</dcterms:modified>
  <cp:revision>3</cp:revision>
  <dc:subject/>
  <dc:title/>
</cp:coreProperties>
</file>